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egocjacj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zasadami i mechanizmami  prowadzenia negocjacji; rozwijanie umiejętności rozwiązywania konfliktów na drodze negocjacji oraz przećwiczenie wybranych strategii negocjacyj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kreśla podstawowe założenia i zasady prowadzenia negocj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Tłumaczy znaczenie negocjacji dla procesu podejmowania i prowadzenia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obiera właściwe technikami negocjacji w celu wykonania powierzonych mu zadań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cenia sytuację przedsiębiorstwa na rynku krajowym i zagranicznym co jest niezbędne dla prawidłowego przeprowadzenia procesu negocj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działa w grupie, przyjmując w niej różne role. Rozwiązuje problemy negocjując. Szuka kompromisu,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rozstrzyga sporne kwestie na drodze dialogu w ramach zespołu i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rzekonuje i negocjuje dla osiągnięcia wspólnych cel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lokwium pisemne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rzygotowana przez grupę (3 - 4 studentów)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egocjacj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/I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Patr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Patr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color w:val="000000"/>
              </w:rPr>
              <w:t xml:space="preserve">Istota, przedmiot, cele i </w:t>
            </w:r>
            <w:r>
              <w:rPr/>
              <w:t>cechy procesu negocjacyjnego. Rodzaje negocjacji. Negocjacje jako forma rozwiązywania konfliktó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egocjator - cechy, umiejętności, zachowania; skład zespołu negocjacyjnego, typologia negocjatorów, zachowania negocjacyjne. </w:t>
            </w:r>
            <w:r>
              <w:rPr>
                <w:rFonts w:cs="Times New Roman" w:ascii="Times New Roman" w:hAnsi="Times New Roman"/>
              </w:rPr>
              <w:t xml:space="preserve">Taktyki i style negocjacyjne - style rozmów negocjacyjnych, istota taktyk negocjacyjnych. Zasady w negocjacjach. </w:t>
            </w:r>
            <w:r>
              <w:rPr>
                <w:rFonts w:cs="Times New Roman" w:ascii="Times New Roman" w:hAnsi="Times New Roman"/>
                <w:color w:val="000000"/>
              </w:rPr>
              <w:t xml:space="preserve">Etapy negocjacji. </w:t>
            </w:r>
            <w:r>
              <w:rPr>
                <w:rFonts w:cs="Times New Roman" w:ascii="Times New Roman" w:hAnsi="Times New Roman"/>
              </w:rPr>
              <w:t xml:space="preserve">Miejsce negocjacji. Negocjacje z partnerami zagranicznymi - bariery negocjacji międzynarodowych, podobieństwa i różnice w zachowaniach negocjacyjnych przedstawicieli różnych krajów. </w:t>
            </w:r>
            <w:r>
              <w:rPr>
                <w:rFonts w:cs="Times New Roman" w:ascii="Times New Roman" w:hAnsi="Times New Roman"/>
                <w:color w:val="000000"/>
              </w:rPr>
              <w:t>Emocje i etyka procesu negocjacji -</w:t>
            </w:r>
            <w:r>
              <w:rPr>
                <w:rFonts w:cs="Times New Roman" w:ascii="Times New Roman" w:hAnsi="Times New Roman"/>
              </w:rPr>
              <w:t xml:space="preserve"> główne dylematy etyczne, konsekwencje nieetycznych zachowań. Negocjacje jako narzędzie w biznesie - rozwiązywanie wybranych nietypowych sytuacji i problemów z zastosowaniem procedur negocjacyjnych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100 % 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łążna - Drewińska U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egocjacje w biznesie. Kluczowe problemy,</w:t>
            </w:r>
            <w:r>
              <w:rPr>
                <w:rFonts w:cs="Times New Roman" w:ascii="Times New Roman" w:hAnsi="Times New Roman"/>
                <w:color w:val="000000"/>
              </w:rPr>
              <w:t xml:space="preserve"> Wydawnictwo Akademii Ekonomicznej Im. Oskara Langego we Wrocławiu, Wrocław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Descheader"/>
                <w:rFonts w:cs="Times New Roman" w:ascii="Times New Roman" w:hAnsi="Times New Roman"/>
              </w:rPr>
              <w:t xml:space="preserve">Bargiel-Matusiewicz K., </w:t>
            </w:r>
            <w:r>
              <w:rPr>
                <w:rStyle w:val="Emphasis"/>
              </w:rPr>
              <w:t>Negocjacje</w:t>
            </w:r>
            <w:r>
              <w:rPr>
                <w:rFonts w:cs="Times New Roman" w:ascii="Times New Roman" w:hAnsi="Times New Roman"/>
              </w:rPr>
              <w:t xml:space="preserve"> i mediacje, Polskie Wydawnictwo Ekonomiczne,  Warszawa, 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miński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gocjowanie, </w:t>
            </w:r>
            <w:r>
              <w:rPr>
                <w:rFonts w:cs="Times New Roman" w:ascii="Times New Roman" w:hAnsi="Times New Roman"/>
                <w:color w:val="000000"/>
              </w:rPr>
              <w:t>Poltex, Warszawa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esteland R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óżnice kulturowe a zachowania w biznesie, </w:t>
            </w:r>
            <w:r>
              <w:rPr>
                <w:rFonts w:cs="Times New Roman" w:ascii="Times New Roman" w:hAnsi="Times New Roman"/>
              </w:rPr>
              <w:t>PWN, Warszawa  1999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erenberg G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ztuka negocjacji, </w:t>
            </w:r>
            <w:r>
              <w:rPr>
                <w:rFonts w:cs="Times New Roman" w:ascii="Times New Roman" w:hAnsi="Times New Roman"/>
                <w:color w:val="000000"/>
              </w:rPr>
              <w:t>Studio EMKA,  Warszawa 1998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inch S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gocjacje, </w:t>
            </w:r>
            <w:r>
              <w:rPr>
                <w:rFonts w:cs="Times New Roman" w:ascii="Times New Roman" w:hAnsi="Times New Roman"/>
                <w:color w:val="000000"/>
              </w:rPr>
              <w:t>Difin, Warszawa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yśliwiec G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echniki i triki negocja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yli jak negocjują profesjonaliści</w:t>
            </w:r>
            <w:r>
              <w:rPr>
                <w:rFonts w:cs="Times New Roman" w:ascii="Times New Roman" w:hAnsi="Times New Roman"/>
              </w:rPr>
              <w:t>,   Difin, Warszawa, 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stenbroek W., </w:t>
            </w:r>
            <w:r>
              <w:rPr>
                <w:rFonts w:cs="Times New Roman" w:ascii="Times New Roman" w:hAnsi="Times New Roman"/>
                <w:i/>
                <w:iCs/>
              </w:rPr>
              <w:t>Negocjowanie</w:t>
            </w:r>
            <w:r>
              <w:rPr>
                <w:rFonts w:cs="Times New Roman" w:ascii="Times New Roman" w:hAnsi="Times New Roman"/>
              </w:rPr>
              <w:t>, Wydawnictwo Naukowe PWN, Warszawa1999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Szopski M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munikowanie międzykulturowe, </w:t>
            </w:r>
            <w:r>
              <w:rPr>
                <w:rFonts w:cs="Times New Roman" w:ascii="Times New Roman" w:hAnsi="Times New Roman"/>
              </w:rPr>
              <w:t>WSiP, Warszawa 200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; praca w grupach.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Met_dyd_w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w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kwium pisem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acja przygotowana przez grupę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Descheader">
    <w:name w:val="desc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9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8:43:00Z</dcterms:modified>
  <cp:revision>25</cp:revision>
  <dc:subject/>
  <dc:title/>
</cp:coreProperties>
</file>